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Cs w:val="20"/>
        </w:rPr>
      </w:pPr>
      <w:r>
        <w:rPr>
          <w:b/>
          <w:bCs/>
          <w:szCs w:val="20"/>
        </w:rPr>
        <w:t>GÜBRE FABRİKALARI TÜRK ANONİM ŞİRKETİ</w:t>
      </w:r>
    </w:p>
    <w:p>
      <w:pPr>
        <w:pStyle w:val="Normal"/>
        <w:jc w:val="center"/>
        <w:rPr>
          <w:b/>
          <w:b/>
          <w:bCs/>
          <w:szCs w:val="20"/>
        </w:rPr>
      </w:pPr>
      <w:r>
        <w:rPr>
          <w:b/>
          <w:bCs/>
          <w:szCs w:val="20"/>
        </w:rPr>
        <w:t>2011 YILI OLAĞAN GENEL KURUL TOPLANTISI’NA DAVET</w:t>
      </w:r>
    </w:p>
    <w:p>
      <w:pPr>
        <w:pStyle w:val="Normal"/>
        <w:jc w:val="both"/>
        <w:rPr>
          <w:rFonts w:ascii="Times" w:hAnsi="Times" w:cs="Arial"/>
          <w:b/>
          <w:b/>
          <w:bCs/>
          <w:sz w:val="22"/>
          <w:szCs w:val="20"/>
        </w:rPr>
      </w:pPr>
      <w:r>
        <w:rPr>
          <w:rFonts w:cs="Arial" w:ascii="Times" w:hAnsi="Times"/>
          <w:b/>
          <w:bCs/>
          <w:sz w:val="22"/>
          <w:szCs w:val="20"/>
        </w:rPr>
      </w:r>
    </w:p>
    <w:p>
      <w:pPr>
        <w:pStyle w:val="Normal"/>
        <w:jc w:val="both"/>
        <w:rPr>
          <w:rFonts w:ascii="Times" w:hAnsi="Times" w:cs="Arial"/>
          <w:sz w:val="22"/>
          <w:szCs w:val="20"/>
        </w:rPr>
      </w:pPr>
      <w:r>
        <w:rPr>
          <w:rFonts w:cs="Arial" w:ascii="Times" w:hAnsi="Times"/>
          <w:sz w:val="22"/>
          <w:szCs w:val="20"/>
        </w:rPr>
      </w:r>
    </w:p>
    <w:p>
      <w:pPr>
        <w:pStyle w:val="Normal"/>
        <w:ind w:firstLine="720"/>
        <w:jc w:val="both"/>
        <w:rPr/>
      </w:pPr>
      <w:r>
        <w:rPr>
          <w:sz w:val="22"/>
          <w:szCs w:val="20"/>
        </w:rPr>
        <w:t>Şirketimizin 2011 yılı hesap dönemine ait 60. Olağan Genel Kurul Toplantısı 26 Nisan  2012 Perşembe günü saat 10.00’da Kasap Sk. Hilmi Hak İş Merkezi No:22 Esentepe, Şişli - İstanbul adresindeki Genel Müdürlüğümüz toplantı salonunda yapılacaktır.</w:t>
      </w:r>
    </w:p>
    <w:p>
      <w:pPr>
        <w:pStyle w:val="Normal"/>
        <w:jc w:val="both"/>
        <w:rPr>
          <w:sz w:val="22"/>
          <w:szCs w:val="20"/>
        </w:rPr>
      </w:pPr>
      <w:r>
        <w:rPr>
          <w:sz w:val="22"/>
          <w:szCs w:val="20"/>
        </w:rPr>
      </w:r>
    </w:p>
    <w:p>
      <w:pPr>
        <w:pStyle w:val="Normal"/>
        <w:ind w:firstLine="708"/>
        <w:jc w:val="both"/>
        <w:rPr/>
      </w:pPr>
      <w:r>
        <w:rPr>
          <w:sz w:val="22"/>
          <w:szCs w:val="20"/>
        </w:rPr>
        <w:t>Sayın ortaklarımızdan Genel Kurul toplantısına katılmak isteyenlerin en geç 24 Nisan 2012 Salı günü mesai bitimine kadar Merkezi Kayıt Kuruluşu A.Ş. (“MKK”) nezdinde kendilerini “Genel Kurul Blokaj Listesi”ne kaydettirmeleri gerekmektedir. MKK nezdindeki blokaj listesine kayıtlı olmayan ortaklarımızın Genel Kurul’a katılmaları ve toplantıda söz ve oy haklarını kullanmaları mümkün olmayacaktır.</w:t>
      </w:r>
    </w:p>
    <w:p>
      <w:pPr>
        <w:pStyle w:val="Normal"/>
        <w:jc w:val="both"/>
        <w:rPr>
          <w:sz w:val="22"/>
          <w:szCs w:val="20"/>
        </w:rPr>
      </w:pPr>
      <w:r>
        <w:rPr>
          <w:sz w:val="22"/>
          <w:szCs w:val="20"/>
        </w:rPr>
      </w:r>
    </w:p>
    <w:p>
      <w:pPr>
        <w:pStyle w:val="Normal"/>
        <w:ind w:firstLine="708"/>
        <w:jc w:val="both"/>
        <w:rPr>
          <w:sz w:val="22"/>
          <w:szCs w:val="20"/>
        </w:rPr>
      </w:pPr>
      <w:r>
        <w:rPr>
          <w:sz w:val="22"/>
          <w:szCs w:val="20"/>
        </w:rPr>
        <w:t>Toplantıda kendilerini vekaleten temsil ettirecek ortaklarımızın, vekalet formunu aşağıdaki örneğe göre hazırlayarak Sermaye Piyasası Kurulu'nun Seri IV No: 8 Tebliği hükümleri çerçevesinde Notere onaylatarak tevdi etmeleri gerekmektedir.</w:t>
      </w:r>
    </w:p>
    <w:p>
      <w:pPr>
        <w:pStyle w:val="Normal"/>
        <w:ind w:firstLine="708"/>
        <w:jc w:val="both"/>
        <w:rPr>
          <w:sz w:val="22"/>
          <w:szCs w:val="20"/>
        </w:rPr>
      </w:pPr>
      <w:r>
        <w:rPr>
          <w:sz w:val="22"/>
          <w:szCs w:val="20"/>
        </w:rPr>
      </w:r>
    </w:p>
    <w:p>
      <w:pPr>
        <w:pStyle w:val="Normal"/>
        <w:ind w:firstLine="708"/>
        <w:jc w:val="both"/>
        <w:rPr/>
      </w:pPr>
      <w:r>
        <w:rPr>
          <w:sz w:val="22"/>
          <w:szCs w:val="20"/>
        </w:rPr>
        <w:t>Ayrıca, 25 Şubat 2011 tarihli Resmi Gazete'de yayınlanarak yürürlüğe giren 6111 sayılı Kanun'un 157. maddesi ile değiştirilen Sermaye Piyasası Kanunu'nun Geçici 6. maddesi gereğince; hisse senetlerini fiziki olarak kendi uhdesinde saklayan ortaklarımızın 31 Aralık 2012 tarihine kadar kaydileştirilmeyen tüm hisse senetleri, bu tarihte kanunen Şirketimize intikal edecek ve pay sahiplerinin söz konusu hisse senetleri üzerindeki tüm hakları da anılan tarihte kendiliğinden sona ermiş sayılacaktır. Bu doğrultuda, henüz hisselerini kaydileştirmemiş olan ortaklarımızın haklarının kaybolmaması için, en kısa sürede hisselerini Merkezi Kayıt Kuruluşu A.Ş. nezdinde kaydileştirmeleri gerekmektedir.</w:t>
      </w:r>
    </w:p>
    <w:p>
      <w:pPr>
        <w:pStyle w:val="Normal"/>
        <w:jc w:val="both"/>
        <w:rPr>
          <w:sz w:val="22"/>
          <w:szCs w:val="20"/>
        </w:rPr>
      </w:pPr>
      <w:r>
        <w:rPr>
          <w:sz w:val="22"/>
          <w:szCs w:val="20"/>
        </w:rPr>
      </w:r>
    </w:p>
    <w:p>
      <w:pPr>
        <w:pStyle w:val="Normal"/>
        <w:ind w:firstLine="720"/>
        <w:jc w:val="both"/>
        <w:rPr>
          <w:sz w:val="22"/>
          <w:szCs w:val="20"/>
        </w:rPr>
      </w:pPr>
      <w:r>
        <w:rPr>
          <w:sz w:val="22"/>
          <w:szCs w:val="20"/>
        </w:rPr>
        <w:t>Şirketimizin 2011 faaliyet yılına ait; Bilanço, Kar ve Zarar hesabı ile Yönetim Kurulu ve Denetçi Raporlarının, Türk Ticaret Kanunu’nun 362. Maddesi gereğince toplantıdan onbeş gün önce, gündem maddeleri ile ilgili zorunlu Kurumsal Yönetim İlkeleri çerçevesinde gerekli açıklamaları içeren bilgilendirme notlarının toplantıdan yirmibir gün önce Şirketimiz merkezinde ve şirketimiz www.gubretas.com.tr internet sitesinde Sayın Ortaklarımızın tetkiklerine hazır tutulacağı saygı ile duyurulur.</w:t>
      </w:r>
      <w:r>
        <w:br w:type="page"/>
      </w:r>
    </w:p>
    <w:p>
      <w:pPr>
        <w:pStyle w:val="Normal"/>
        <w:jc w:val="center"/>
        <w:rPr>
          <w:rFonts w:ascii="Times" w:hAnsi="Times" w:cs="Arial"/>
          <w:b/>
          <w:b/>
          <w:bCs/>
          <w:sz w:val="20"/>
          <w:szCs w:val="20"/>
        </w:rPr>
      </w:pPr>
      <w:r>
        <w:rPr>
          <w:rFonts w:cs="Arial" w:ascii="Times" w:hAnsi="Times"/>
          <w:b/>
          <w:bCs/>
          <w:sz w:val="20"/>
          <w:szCs w:val="20"/>
        </w:rPr>
        <w:t>GÜBRE FABRİKALARI TÜRK ANONİM ŞİRKETİ</w:t>
      </w:r>
    </w:p>
    <w:p>
      <w:pPr>
        <w:pStyle w:val="Normal"/>
        <w:jc w:val="center"/>
        <w:rPr>
          <w:rFonts w:ascii="Times" w:hAnsi="Times" w:cs="Arial"/>
          <w:b/>
          <w:b/>
          <w:bCs/>
          <w:sz w:val="20"/>
          <w:szCs w:val="20"/>
        </w:rPr>
      </w:pPr>
      <w:r>
        <w:rPr>
          <w:rFonts w:cs="Arial" w:ascii="Times" w:hAnsi="Times"/>
          <w:b/>
          <w:bCs/>
          <w:sz w:val="20"/>
          <w:szCs w:val="20"/>
        </w:rPr>
        <w:t>2011 YILI OLAĞAN GENEL KURUL TOPLANTI GÜNDEMİ</w:t>
      </w:r>
    </w:p>
    <w:p>
      <w:pPr>
        <w:pStyle w:val="Normal"/>
        <w:ind w:firstLine="720"/>
        <w:jc w:val="both"/>
        <w:rPr>
          <w:rFonts w:ascii="Times" w:hAnsi="Times" w:cs="Arial"/>
          <w:b/>
          <w:b/>
          <w:bCs/>
          <w:sz w:val="20"/>
          <w:szCs w:val="20"/>
        </w:rPr>
      </w:pPr>
      <w:r>
        <w:rPr>
          <w:rFonts w:cs="Arial" w:ascii="Times" w:hAnsi="Times"/>
          <w:b/>
          <w:bCs/>
          <w:sz w:val="20"/>
          <w:szCs w:val="20"/>
        </w:rPr>
      </w:r>
    </w:p>
    <w:p>
      <w:pPr>
        <w:pStyle w:val="Normal"/>
        <w:spacing w:lineRule="auto" w:line="360"/>
        <w:rPr>
          <w:rFonts w:ascii="Times" w:hAnsi="Times" w:cs="Arial"/>
          <w:b/>
          <w:b/>
          <w:bCs/>
          <w:sz w:val="20"/>
          <w:szCs w:val="20"/>
          <w:u w:val="single"/>
        </w:rPr>
      </w:pPr>
      <w:r>
        <w:rPr>
          <w:rFonts w:cs="Arial" w:ascii="Times" w:hAnsi="Times"/>
          <w:b/>
          <w:bCs/>
          <w:sz w:val="20"/>
          <w:szCs w:val="20"/>
          <w:u w:val="single"/>
        </w:rPr>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Açılış ve Başkanlık Divanının teşkili (Oy toplama memurları ile Genel Kurul Kâtibinin tespit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Toplantı Tutanağının imzalanması hususunda başkanlık divanına yetki veri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2011 yılına ait Yönetim Kurulu Faaliyet Raporu ve Denetim Kurulu Raporu özetinin okunarak görüşü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2011 yılına ait Bağımsız Denetim Raporu özetinin okunması,</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2011 yılına ait Bilanço ve Kâr/Zarar hesaplarının tasdik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Şirket Ana Sözleşmesinin 49. maddesi gereğince Kâr Dağıtımı hakkında karar ittihazı,</w:t>
      </w:r>
    </w:p>
    <w:p>
      <w:pPr>
        <w:pStyle w:val="Normal"/>
        <w:numPr>
          <w:ilvl w:val="0"/>
          <w:numId w:val="5"/>
        </w:numPr>
        <w:spacing w:lineRule="auto" w:line="360"/>
        <w:ind w:left="360" w:right="-483" w:hanging="360"/>
        <w:jc w:val="both"/>
        <w:rPr/>
      </w:pPr>
      <w:r>
        <w:rPr>
          <w:rFonts w:cs="Arial" w:ascii="Times" w:hAnsi="Times"/>
          <w:b/>
          <w:color w:val="000000"/>
          <w:sz w:val="20"/>
          <w:szCs w:val="20"/>
        </w:rPr>
        <w:t>Yıl içinde boşalan Yö</w:t>
      </w:r>
      <w:r>
        <w:rPr>
          <w:rFonts w:cs="Arial" w:ascii="Times" w:hAnsi="Times"/>
          <w:b/>
          <w:sz w:val="20"/>
          <w:szCs w:val="20"/>
        </w:rPr>
        <w:t xml:space="preserve">netim ve Denetim </w:t>
      </w:r>
      <w:r>
        <w:rPr>
          <w:rFonts w:cs="Arial" w:ascii="Times" w:hAnsi="Times"/>
          <w:b/>
          <w:color w:val="000000"/>
          <w:sz w:val="20"/>
          <w:szCs w:val="20"/>
        </w:rPr>
        <w:t>Kurulu Üyeliklerine Türk Ticaret Kanununun 315. maddesine göre seçilen Üyelerin Genel Kurul tasvibine sunulması,</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Yönetim Kurulu Üyelerinin ibrası,</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Denetim Kurulu Üyelerinin ibrası,</w:t>
      </w:r>
    </w:p>
    <w:p>
      <w:pPr>
        <w:pStyle w:val="Normal"/>
        <w:numPr>
          <w:ilvl w:val="0"/>
          <w:numId w:val="5"/>
        </w:numPr>
        <w:spacing w:lineRule="auto" w:line="360"/>
        <w:ind w:left="360" w:right="-483" w:hanging="360"/>
        <w:jc w:val="both"/>
        <w:rPr/>
      </w:pPr>
      <w:r>
        <w:rPr>
          <w:rFonts w:cs="Arial" w:ascii="Times" w:hAnsi="Times"/>
          <w:b/>
          <w:color w:val="000000"/>
          <w:sz w:val="20"/>
          <w:szCs w:val="20"/>
        </w:rPr>
        <w:t>Kurumsal Yönetim İlkeleri gereğince Yönetim Kurulu Üyeleri ile üst düzey yöneticilere ait ücretlendirme politikası hakkında Genel Kurula bilgi veri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Sermaye Piyasası Kurulu ile T.C. Gümrük ve Ticaret Bakanlığı'ndan gerekli izinlerin alınması kaydıyla; şirket esas sözleşmesinin 4-K, 15, 32, 36, 40 ve 53. maddelerinin değiştirilmesinin onaylanması,</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Yönetim Kurulunca seçilmiş Bağımsız Dış Denetim firmasının Genel Kurulca onaylanması,</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2011 yılı içinde ilişkili taraflarla yapılan işlemlerle ilgili olarak Genel Kurul'a bilgi veri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2011 yılı içinde 3. kişiler lehine verilmiş olan teminat, rehin, ipotekler ve elde edilmiş olan gelir veya menfaatler hakkında Genel Kurul'a bilgi veri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2011 yılında yapılan bağış ve yardımlar hakkında Genel Kurul’a bilgi veri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Yönetim Kurulu Üyelerinin seçim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Denetim Kurulu Üyelerinin seçimi,</w:t>
      </w:r>
    </w:p>
    <w:p>
      <w:pPr>
        <w:pStyle w:val="Normal"/>
        <w:numPr>
          <w:ilvl w:val="0"/>
          <w:numId w:val="5"/>
        </w:numPr>
        <w:spacing w:lineRule="auto" w:line="360"/>
        <w:ind w:left="360" w:right="-483" w:hanging="360"/>
        <w:jc w:val="both"/>
        <w:rPr/>
      </w:pPr>
      <w:r>
        <w:rPr>
          <w:rFonts w:cs="Arial" w:ascii="Times" w:hAnsi="Times"/>
          <w:b/>
          <w:color w:val="000000"/>
          <w:sz w:val="20"/>
          <w:szCs w:val="20"/>
        </w:rPr>
        <w:t>Yönetim ve Denetim Kurulu Üyelerine verilecek ücretin tespit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Yönetim hakimiyetini elinde bulunduran pay sahiplerine, Yönetim Kurulu Üyelerine, üst düzey yöneticilerine ve bunların eş ve ikinci dereceye kadar kan ve sıhri yakınlarına; şirket veya bağlı ortaklıkları ile çıkar çatışmasına neden olabilecek nitelikte işlem yapabilmeleri, rekabet edebilmeleri hususunda ve Türk Ticaret Kanunu’nun 334. ve 335. maddeleri gereğince Yönetim Kurulu Üyelerine izin verilmesi,</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Teklif ve Temenniler,</w:t>
      </w:r>
    </w:p>
    <w:p>
      <w:pPr>
        <w:pStyle w:val="Normal"/>
        <w:numPr>
          <w:ilvl w:val="0"/>
          <w:numId w:val="5"/>
        </w:numPr>
        <w:spacing w:lineRule="auto" w:line="360"/>
        <w:ind w:left="360" w:right="-483" w:hanging="360"/>
        <w:jc w:val="both"/>
        <w:rPr>
          <w:rFonts w:ascii="Times" w:hAnsi="Times" w:cs="Arial"/>
          <w:b/>
          <w:b/>
          <w:color w:val="000000"/>
          <w:sz w:val="20"/>
          <w:szCs w:val="20"/>
        </w:rPr>
      </w:pPr>
      <w:r>
        <w:rPr>
          <w:rFonts w:cs="Arial" w:ascii="Times" w:hAnsi="Times"/>
          <w:b/>
          <w:color w:val="000000"/>
          <w:sz w:val="20"/>
          <w:szCs w:val="20"/>
        </w:rPr>
        <w:t>Kapanış.</w:t>
      </w:r>
      <w:r>
        <w:br w:type="page"/>
      </w:r>
    </w:p>
    <w:p>
      <w:pPr>
        <w:pStyle w:val="Normal"/>
        <w:ind w:right="-483" w:hanging="0"/>
        <w:jc w:val="both"/>
        <w:rPr>
          <w:rFonts w:ascii="Times" w:hAnsi="Times" w:cs="Arial"/>
          <w:b/>
          <w:b/>
          <w:color w:val="000000"/>
          <w:sz w:val="20"/>
          <w:szCs w:val="20"/>
        </w:rPr>
      </w:pPr>
      <w:r>
        <w:rPr>
          <w:rFonts w:cs="Arial" w:ascii="Times" w:hAnsi="Times"/>
          <w:b/>
          <w:color w:val="000000"/>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center"/>
        <w:rPr>
          <w:rFonts w:ascii="Times" w:hAnsi="Times" w:cs="Arial"/>
          <w:b/>
          <w:b/>
          <w:szCs w:val="20"/>
        </w:rPr>
      </w:pPr>
      <w:r>
        <w:rPr>
          <w:rFonts w:cs="Arial" w:ascii="Times" w:hAnsi="Times"/>
          <w:b/>
          <w:bCs/>
          <w:szCs w:val="20"/>
        </w:rPr>
        <w:t>GÜBRE FABRİKALARI TÜRK ANONİM ŞİRKETİ</w:t>
      </w:r>
    </w:p>
    <w:p>
      <w:pPr>
        <w:pStyle w:val="Normal"/>
        <w:ind w:right="-483" w:hanging="0"/>
        <w:jc w:val="center"/>
        <w:rPr>
          <w:rFonts w:ascii="Times" w:hAnsi="Times" w:cs="Arial"/>
          <w:b/>
          <w:b/>
          <w:szCs w:val="20"/>
        </w:rPr>
      </w:pPr>
      <w:r>
        <w:rPr>
          <w:rFonts w:cs="Arial" w:ascii="Times" w:hAnsi="Times"/>
          <w:b/>
          <w:szCs w:val="20"/>
        </w:rPr>
        <w:t>ESAS SÖZLEŞME TADİL TASARISI</w:t>
      </w:r>
    </w:p>
    <w:p>
      <w:pPr>
        <w:pStyle w:val="Normal"/>
        <w:ind w:right="-483" w:hanging="0"/>
        <w:jc w:val="both"/>
        <w:rPr>
          <w:rFonts w:ascii="Times" w:hAnsi="Times" w:cs="Arial"/>
          <w:b/>
          <w:b/>
          <w:sz w:val="20"/>
          <w:szCs w:val="20"/>
        </w:rPr>
      </w:pPr>
      <w:r>
        <w:rPr>
          <w:rFonts w:cs="Arial" w:ascii="Times" w:hAnsi="Times"/>
          <w:b/>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Cs w:val="18"/>
              </w:rPr>
              <w:t>ESKİ ŞEKİ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szCs w:val="18"/>
              </w:rPr>
              <w:t>YENİ ŞEK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Madde 4 - K - Tarım ve Gıda Sanayii:</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Her türlü tarım ve hayvancılık ile gıda sanayini ilgilendiren işleri yapmak, bu konuda tesisler kurmak, mevcut tesisleri satın almak, ortak olma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Şirket yukarıda A ile K bendlerinde belirtilmiş çalışma konularına ilişkin amaçlarına ulaşmak için, bütün hakları iktisap ve borçları iltizam edebilir.</w:t>
            </w:r>
          </w:p>
          <w:p>
            <w:pPr>
              <w:pStyle w:val="Normal"/>
              <w:jc w:val="both"/>
              <w:rPr>
                <w:rFonts w:ascii="Arial" w:hAnsi="Arial" w:cs="Arial"/>
                <w:color w:val="000000"/>
                <w:sz w:val="18"/>
              </w:rPr>
            </w:pPr>
            <w:r>
              <w:rPr>
                <w:rFonts w:cs="Arial" w:ascii="Arial" w:hAnsi="Arial"/>
                <w:color w:val="000000"/>
                <w:sz w:val="18"/>
              </w:rPr>
              <w:t>Şöyle k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 Çalışma konularının gerektirdiği ticari, sınai ve sair muamelatı yapabilir. Bu cümleden olmak üzere ve özellikle patent, ihtira beratı, marka knowhow gibi sınai hakları iktisap edebilir, bu kabil hakları kendi adına tescil ettirebilir, başkalarına devredebilir, başkalarından devren iktisap edebilir, yerli mevzuatın öngördüğü çerçeve dahilinde bunları süreli yahut süresiz olarak kiralayabilir veya üçüncü şahısların istifadelerine tahsis edebili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b) Şirket gerekli gördüğü sınai ve ticari işlerin tahakkuku için, yerli ve yabancı, gerçek ve tüzel kişilerle, mevzuat çerçevesi dahilinde süreli yahut süresiz, her nev’inden ortaklıklar tesis edebilir, kurulmuş ortaklıklara iştirak edebilir, bu kabil ortaklıkların, Türkiye’de mümessillik yahut distribütörlüğünü yapabili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c) Amaç ve çalışma konularının gerçekleştirilebilmesi için para ve mal istikraz edebilir. Bunun yanında sermaye ve/veya yönetimine iştirak ettiği şirketlerin her türlü finansmanını tekeffül edebilir, bunlar lehine her türlü ayni ve nakdi teminat verebilir. Keza şirket Yönetim Kurulu kararıyla borç üstlenebilir, kendi borcu veya üçüncü kişilerin borcu için her türlü teminat verebilir, özellikle gayrimenkulleri üzerinde ipotek tesis edebilir, işletmesi üzerinde rehin tesis edebilir, kefalet verebilir. Sahibi bulunduğu</w:t>
              <w:tab/>
              <w:t xml:space="preserve"> gayrimenkullerle ilgili sermaye ve yönetimine iştirak ettiği şirketler lehine kira akdi ve kira şerhi verebilir, üçüncü kişi ve kurumların sahibi olduğu gayrimenkullerle alakalı kiralama yapabilir ve kira şerhi alabilir. Yatırımcıların aydınlatılmasını teminen özel haller kapsamında Sermaye Piyasası Kurulunca aranacak gerekli açıklamaların yapılması zorunludu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d) Şirketin sahip olduğu hisse senetleri ve tahvilleri rehnedebilir, teminat niteliğinde müşterek borçlu veya ciranta olarak ticari senetleri imzalayabilir. Yurt içinde ve yurt dışında gerekli izni almak suretiyle her nevi tahvil kar ortaklığı belgesi, finansman bonosu (commercial paper) ve borç senedi ihraç edebilir. Çıkartılan tahvillerin bedeli</w:t>
              <w:tab/>
              <w:t xml:space="preserve"> tamamen ödenmedikçe yeni tahvil çıkarılamaz.</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yrıca Şirket gerçek ve tüzel kişiler ile ortaklık kurabilir, tek başına veya yurt içi veya yurt dışından firmalarla birlikte ihalelere katılabilir, bu ihaleleri kazanması durumunda dışardan ortak alabilir, ihaleleri kazanan diğer firmalarla ortaklık yapabili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e) Şirket yukarıda</w:t>
              <w:tab/>
              <w:t xml:space="preserve"> yazılı işleri yasaların müsaade ettiği hallerde bu yasalara uygun olarak yurtdışında da yapabilir. Yerli ve yabancı diğer şirketlerle yurt içinde ve yurt dışında işbirliğinde bulunabilir. Bunlarla birlikte şirketler kurabilir mali mesuliyetin paylaşımına dayanan anlaşmalar yapabili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 Aracılık faaliyeti ve menkul kıymet portföy işletmeciliği niteliğinde olmamak şartı ile amaç ve çalışma konularının gerektirdiği tüm menkul malları (gemi dahil) satın alabilir yahut kiralayabilir, bunlar üzerinden her türlü hukuki tasarrufta bulunabilir bunları tekrar satabilir. Yatırımcıların aydınlatılmasını teminen özel haller kapsamında Sermaye Piyasası Kurulunca aranacak gerekli açıklamaların yapılması zorunludu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 – DENİZCİLİK</w:t>
            </w:r>
          </w:p>
          <w:p>
            <w:pPr>
              <w:pStyle w:val="Normal"/>
              <w:jc w:val="both"/>
              <w:rPr>
                <w:rFonts w:ascii="Arial" w:hAnsi="Arial" w:cs="Arial"/>
                <w:color w:val="000000"/>
                <w:sz w:val="18"/>
              </w:rPr>
            </w:pPr>
            <w:r>
              <w:rPr>
                <w:rFonts w:cs="Arial" w:ascii="Arial" w:hAnsi="Arial"/>
                <w:color w:val="000000"/>
                <w:sz w:val="18"/>
              </w:rPr>
              <w:t>a) Deniz ve çevresinin korunması ve deniz kirliliğinin önlenmesi için deniz ve kıyı temizleme faaliyetlerinde bulunmak, bu faaliyetler için gerekli her türlü tekne, deniz ve kara aracı, ekipman, malzeme ve teçhizat vb satın almak, satmak, kiralamak ve kiraya vermek</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b) Deniz ve çevresinin korunması ve denizlerin temizliği için gemilerden ve her türlü deniz teknesinden sıvı ve katı atık alımı, depolanması ve geri dönüşümü faaliyetlerinde bulunmak, bu faaliyetler için gerekli her türlü yatırımı yapmak, tesisler kurmak ve işletmek, bu gayeye matuf olmak üzere deniz ve kara aracı, ekipman, malzeme ve teçhizat vb satın almak, satmak, kiralamak ve kiraya verme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c) Yukarıda belirtilen araçları inşa tamir ve tadil ettirmek ve bu maksatla tersane kurmak, haddane, ark ocağı, her çeşit demir, çelik, boru ve saç üretimi ile her türlü hammadde ve mamul üretimi, işlemesi ve işletilmesi, satın alınması, satılması, ihracatı, ithalatı ve bu işleri yapan şirketlerle işbirliği, ortaklık, temsilcilik, mümessillik, acentelik ve benzeri işleri yapmak, sabit ve yüzer havuzlar inşa etmek, satın almak, kiralamak ve bu suretle gemi havuzlama işlemleri yapmak, limanlar ve marinalar kurmak, satın almak, kiralamak ve işletmek. Deniz turizmi ile ilgili her türlü faaliyette bulunmak.</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d) Limanlar ve serbest bölgelerde depo antrepo ve satış mağazaları açmak, işletmek, satın almak, satmak, kiralamak ve kiraya vermek</w:t>
            </w:r>
          </w:p>
          <w:p>
            <w:pPr>
              <w:pStyle w:val="Normal"/>
              <w:jc w:val="both"/>
              <w:rPr>
                <w:rFonts w:ascii="Arial" w:hAnsi="Arial" w:cs="Arial"/>
                <w:b/>
                <w:b/>
                <w:color w:val="000000"/>
                <w:sz w:val="18"/>
              </w:rPr>
            </w:pPr>
            <w:r>
              <w:rPr>
                <w:rFonts w:cs="Arial" w:ascii="Arial" w:hAnsi="Arial"/>
                <w:b/>
                <w:color w:val="000000"/>
                <w:sz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Madde 4 - K - Tarım ve Gıda Sanayii:</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Her türlü tarım ve hayvancılık ile gıda sanayini ilgilendiren işleri yapmak, bu konuda tesisler kurmak, mevcut tesisleri satın almak, ortak olma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 – DENİZCİLİK</w:t>
            </w:r>
          </w:p>
          <w:p>
            <w:pPr>
              <w:pStyle w:val="Normal"/>
              <w:jc w:val="both"/>
              <w:rPr>
                <w:rFonts w:ascii="Arial" w:hAnsi="Arial" w:cs="Arial"/>
                <w:color w:val="000000"/>
                <w:sz w:val="18"/>
              </w:rPr>
            </w:pPr>
            <w:r>
              <w:rPr>
                <w:rFonts w:cs="Arial" w:ascii="Arial" w:hAnsi="Arial"/>
                <w:color w:val="000000"/>
                <w:sz w:val="18"/>
              </w:rPr>
              <w:t>a) Deniz ve çevresinin korunması ve deniz kirliliğinin önlenmesi için deniz ve kıyı temizleme faaliyetlerinde bulunmak, bu faaliyetler için gerekli her türlü tekne, deniz ve kara aracı, ekipman, malzeme ve teçhizat vb satın almak, satmak, kiralamak ve kiraya verme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b) Deniz ve çevresinin korunması ve denizlerin temizliği için gemilerden ve her türlü deniz teknesinden sıvı ve katı atık alımı, depolanması ve geri dönüşümü faaliyetlerinde bulunmak, bu faaliyetler için gerekli her türlü yatırımı yapmak, tesisler kurmak ve işletmek, bu gayeye matuf olmak üzere deniz ve kara aracı, ekipman, malzeme ve teçhizat vb satın almak, satmak, kiralamak ve kiraya verme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c) Yukarıda belirtilen araçları inşa tamir ve tadil ettirmek ve bu maksatla tersane kurmak, haddane, ark ocağı, her çeşit demir, çelik, boru ve saç üretimi ile her türlü hammadde ve mamul üretimi, işlemesi ve işletilmesi, satın alınması, satılması, ihracatı, ithalatı ve bu işleri yapan şirketlerle işbirliği, ortaklık, temsilcilik, mümessillik, acentelik ve benzeri işleri yapmak, sabit ve yüzer havuzlar inşa etmek, satın almak, kiralamak ve bu suretle gemi havuzlama işlemleri yapmak, limanlar ve marinalar kurmak, satın almak, kiralamak ve işletmek. Deniz turizmi ile ilgili her türlü faaliyette bulunma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 Limanlar ve serbest bölgelerde depo antrepo ve satış mağazaları açmak, işletmek, satın almak, satmak, kiralamak ve kiraya vermek</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Şirket yukarıda A </w:t>
            </w:r>
            <w:r>
              <w:rPr>
                <w:rFonts w:cs="Arial" w:ascii="Arial" w:hAnsi="Arial"/>
                <w:b/>
                <w:color w:val="000000"/>
                <w:sz w:val="18"/>
              </w:rPr>
              <w:t>-</w:t>
            </w:r>
            <w:r>
              <w:rPr>
                <w:rFonts w:cs="Arial" w:ascii="Arial" w:hAnsi="Arial"/>
                <w:color w:val="000000"/>
                <w:sz w:val="18"/>
              </w:rPr>
              <w:t xml:space="preserve"> L bendlerinde belirtilmiş çalışma konularına ilişkin amaçlarına ulaşmak için, bütün hakları iktisap ve borçları iltizam edebilir.</w:t>
            </w:r>
          </w:p>
          <w:p>
            <w:pPr>
              <w:pStyle w:val="Normal"/>
              <w:jc w:val="both"/>
              <w:rPr>
                <w:rFonts w:ascii="Arial" w:hAnsi="Arial" w:cs="Arial"/>
                <w:color w:val="000000"/>
                <w:sz w:val="18"/>
              </w:rPr>
            </w:pPr>
            <w:r>
              <w:rPr>
                <w:rFonts w:cs="Arial" w:ascii="Arial" w:hAnsi="Arial"/>
                <w:color w:val="000000"/>
                <w:sz w:val="18"/>
              </w:rPr>
              <w:t>Şöyle k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a) Çalışma konularının gerektirdiği ticari, sınai ve sair muamelatı yapabilir. Bu cümleden olmak üzere ve özellikle patent, ihtira beratı, marka knowhow gibi sınai hakları iktisap edebilir, bu kabil hakları kendi adına tescil ettirebilir, başkalarına devredebilir, başkalarından devren iktisap edebilir, yerli mevzuatın öngördüğü çerçeve </w:t>
              <w:tab/>
              <w:t>dahilinde bunları süreli yahut süresiz olarak kiralayabilir veya üçüncü şahısların istifadelerine tahsis edebili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b) Şirket gerekli gördüğü sınai ve ticari işlerin tahakkuku için, yerli ve yabancı, gerçek ve tüzel kişilerle, mevzuat çerçevesi dahilinde süreli yahut süresiz, her nev’inden ortaklıklar tesis edebilir, kurulmuş ortaklıklara iştirak edebilir, bu kabil ortaklıkların, Türkiye’de mümessillik yahut distribütörlüğünü yapabili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color w:val="000000"/>
                <w:sz w:val="18"/>
              </w:rPr>
              <w:t>c) Amaç ve çalışma konularının gerçekleştirilebilmesi için para ve mal istikraz edebilir. Bunun yanında Türk Ticaret Kanunu, Sermaye Piyasası Kanunu ve ilgili diğer mevzuat çerçevesinde şirket, kendi tüzel kişiliği adına, tam konsolidasyon kapsamına dahil ortaklıklar lehine veya olağan ticari faaliyetlerinin yürütülmesi amacıyla diğer 3. kişiler lehine her türlü finansmanı tekeffül edebilir, bunlar lehine her türlü ayni ve nakdi teminat verebilir, Keza şirket Yönetim Kurulu kararıyla borç üstlenebilir, her türlü teminat verebilir, özellikle gayrimenkulleri üzerinde ipotek tesis edebilir, işletmesi üzerinde rehin tesis edebilir, kefalet verebilir. Sahibi bulunduğu gayrimenkullerle ilgili sermaye ve yönetimine iştirak ettiği şirketler lehine kira akdi ve kira şerhi verebilir, üçüncü kişi ve kurumların sahibi olduğu gayrimenkullerle alakalı kiralama yapabilir ve kira şerhi alabilir.</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d) Şirketin sahip olduğu hisse senetleri ve tahvilleri rehnedebilir, teminat niteliğinde müşterek borçlu veya ciranta olarak ticari senetleri imzalayabilir. Yurt içinde ve yurt dışında gerekli izni almak suretiyle her nevi tahvil kar ortaklığı belgesi, finansman bonosu (commercial paper) ve borç senedi ihraç edebilir. Çıkartılan tahvillerin bedeli</w:t>
              <w:tab/>
              <w:t xml:space="preserve"> tamamen ödenmedikçe yeni tahvil çıkarılamaz.</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yrıca Şirket gerçek ve tüzel kişiler ile ortaklık kurabilir, tek başına veya yurt içi veya yurt dışından firmalarla birlikte ihalelere katılabilir, bu ihaleleri kazanması durumunda dışardan ortak alabilir, ihaleleri kazanan diğer firmalarla ortaklık yapabili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 Şirket yukarıda</w:t>
              <w:tab/>
              <w:t xml:space="preserve"> yazılı işleri yasaların müsaade ettiği hallerde</w:t>
              <w:tab/>
              <w:t>bu yasalara uygun olarak yurtdışında da yapabilir. Yerli ve yabancı diğer şirketlerle yurt içinde ve yurt dışında işbirliğinde bulunabilir. Bunlarla birlikte şirketler kurabilir mali mesuliyetin paylaşımına dayanan anlaşmalar yapabili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 Aracılık faaliyeti ve menkul kıymet portföy işletmeciliği niteliğinde olmamak şartı ile amaç ve çalışma konularının gerektirdiği tüm menkul malları (gemi dahil) satın alabilir yahut kiralayabilir, bunlar üzerinden her türlü hukuki tasarrufta bulunabilir bunları tekrar satabilir. Yatırımcıların aydınlatılmasını teminen özel haller kapsamında Sermaye Piyasası Kurulunca aranacak gerekli açıklamaların yapılması zorunludur.</w:t>
            </w:r>
          </w:p>
          <w:p>
            <w:pPr>
              <w:pStyle w:val="Normal"/>
              <w:jc w:val="both"/>
              <w:rPr>
                <w:rFonts w:ascii="Arial" w:hAnsi="Arial" w:cs="Arial"/>
                <w:b/>
                <w:b/>
                <w:color w:val="000000"/>
                <w:sz w:val="18"/>
              </w:rPr>
            </w:pPr>
            <w:r>
              <w:rPr>
                <w:rFonts w:cs="Arial" w:ascii="Arial" w:hAnsi="Arial"/>
                <w:b/>
                <w:color w:val="000000"/>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Madde 15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color w:val="000000"/>
                <w:sz w:val="18"/>
              </w:rPr>
              <w:t>Şirketin Yönetim Kurulu yedi üyeden oluşur. Yönetim Kurulu üyeleri Genel Kurul tarafından, Ticaret Kanunu hükümleri dairesinde hissedarlar arasından seçilir. Genel Kurul tarafından yönetim kurulu üyesi olarak seçilmek kaydıyla asaleten ve/veya vekaleten şirketin Genel Müdürlük görevini ifa eden kişi yönetim kurulunun doğal üyesidir Bu sözleşme ile veya TTK veya SPK veya diğer ilgili mevzuat gereği genel kurulun münhasır yetkisine girmeyen her konuda en geniş manada şirketi temsil ve ilzam yetkisi yönetim kuruluna aittir. Hissedar olmayan kimseler dahi Yönetim Kurulu üyeliğine seçilebilir. Ancak hissedar sıfatı olmadığı halde Yönetim Kurulu’na seçilmiş olan kimse, hissedarlık sıfatını iktisap etmedikçe; üyelik hak ve görevlerini yerine getiremez. Özellikle toplantılara iştirak edemez, oy kullanamaz ve şirketi temsil ve ilzam edemez. Yönetim kurulu en az beş üyenin katılımıyla toplanır ve katılanların çoğunluğunun olumlu oyu ile karar alır. Yönetim Kurulunda çekimser oy toplantı nisabına dahil edilir karar yetersayısında ise olumsuz sayılır. Yönetim kurulu üyelerine bu Ana Sözleşme hükümleri içerisinde Genel kurulca kararlaştırılacak aylık ücret veya huzur hakkı verili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Madde 15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Şirketin Yönetim Kurulu Türk Ticaret Kanunu, Sermaye Piyasası Kanunu ve ilgili diğer mevzuat çerçevesinde dokuz (9) üyeden oluşur. Yönetim Kurulu üyeleri Genel Kurul tarafından, Türk Ticaret Kanunu hükümleri dairesinde hissedarlar arasından seçilir. Genel Kurul tarafından yönetim kurulu üyesi olarak seçilmek kaydıyla asaleten ve/veya vekaleten şirketin Genel Müdürlük görevini ifa eden kişi yönetim kurulunun doğal üyesidir. Bu sözleşme ile veya TTK veya SPK veya diğer ilgili mevzuat gereği genel kurulun münhasır yetkisine girmeyen her konuda en geniş manada şirketi temsil ve ilzam yetkisi yönetim kuruluna aittir. Hissedar olmayan kimseler de Yönetim Kurulu üyeliğine seçilebilir. Ancak hissedar sıfatı olmadan Yönetim Kurulu’na seçilmiş olan kimse Türk Ticaret Kanunu, Sermaye Piyasası Kanunu ve ilgili diğer mevzuat kapsamında üyelik koşullarını, hak ve görevlerini yerine getirir.</w:t>
            </w:r>
            <w:r>
              <w:rPr>
                <w:rFonts w:cs="Arial" w:ascii="Arial" w:hAnsi="Arial"/>
                <w:b/>
                <w:color w:val="000000"/>
                <w:sz w:val="18"/>
              </w:rPr>
              <w:t xml:space="preserve"> </w:t>
            </w:r>
            <w:r>
              <w:rPr>
                <w:rFonts w:cs="Arial" w:ascii="Arial" w:hAnsi="Arial"/>
                <w:color w:val="000000"/>
                <w:sz w:val="18"/>
              </w:rPr>
              <w:t>Yönetim kurulu çoğunluğun katılımıyla toplanır ve katılanların çoğunluğunun olumlu oyu ile karar alır. Yönetim Kurulunda çekimser oy toplantı nisabına dahil edilir karar yetersayısında ise olumsuz sayılır. Yönetim kurulu üyelerine bu Ana Sözleşme hükümleri içerisinde Genel kurulca kararlaştırılacak aylık ücret veya huzur hakkı verilir. Yönetim kurulunda görev alacak bağımsız üyelerin sayısı ve nitelikleri Sermaye Piyasası Kurulu’nun kurumsal yönetim ilkelerine ilişkin düzenlemelerine göre tespit edilir.</w:t>
            </w:r>
          </w:p>
          <w:p>
            <w:pPr>
              <w:pStyle w:val="Normal"/>
              <w:jc w:val="both"/>
              <w:rPr>
                <w:rFonts w:ascii="Arial" w:hAnsi="Arial" w:cs="Arial"/>
                <w:b/>
                <w:b/>
                <w:color w:val="000000"/>
                <w:sz w:val="18"/>
              </w:rPr>
            </w:pPr>
            <w:r>
              <w:rPr>
                <w:rFonts w:cs="Arial" w:ascii="Arial" w:hAnsi="Arial"/>
                <w:b/>
                <w:color w:val="000000"/>
                <w:sz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18"/>
                <w:szCs w:val="18"/>
              </w:rPr>
            </w:pPr>
            <w:r>
              <w:rPr>
                <w:rFonts w:cs="Arial" w:ascii="Arial" w:hAnsi="Arial"/>
                <w:b/>
                <w:color w:val="000000"/>
                <w:sz w:val="18"/>
                <w:szCs w:val="18"/>
              </w:rPr>
            </w:r>
          </w:p>
          <w:p>
            <w:pPr>
              <w:pStyle w:val="TextBody"/>
              <w:jc w:val="both"/>
              <w:rPr/>
            </w:pPr>
            <w:r>
              <w:rPr>
                <w:rFonts w:cs="Arial" w:ascii="Arial" w:hAnsi="Arial"/>
                <w:b/>
                <w:color w:val="000000"/>
                <w:sz w:val="18"/>
                <w:szCs w:val="18"/>
              </w:rPr>
              <w:t>Madde 32 –</w:t>
            </w:r>
            <w:r>
              <w:rPr>
                <w:rFonts w:cs="Arial" w:ascii="Arial" w:hAnsi="Arial"/>
                <w:color w:val="000000"/>
                <w:sz w:val="18"/>
                <w:szCs w:val="18"/>
              </w:rPr>
              <w:t xml:space="preserve"> </w:t>
            </w:r>
          </w:p>
          <w:p>
            <w:pPr>
              <w:pStyle w:val="TextBody"/>
              <w:spacing w:before="0" w:after="120"/>
              <w:jc w:val="both"/>
              <w:rPr>
                <w:rFonts w:ascii="Arial" w:hAnsi="Arial" w:cs="Arial"/>
                <w:color w:val="000000"/>
                <w:sz w:val="18"/>
                <w:szCs w:val="18"/>
              </w:rPr>
            </w:pPr>
            <w:r>
              <w:rPr>
                <w:rFonts w:cs="Arial" w:ascii="Arial" w:hAnsi="Arial"/>
                <w:color w:val="000000"/>
                <w:sz w:val="18"/>
                <w:szCs w:val="18"/>
              </w:rPr>
              <w:t>Gerek olağan gerekse olağanüstü Genel Kurul toplantılarının toplantı gününden en az 15 gün evvel Sanayi ve Ticaret Bakanlığına bildirilmesi ve gündem ile buna ait belgelerin birer suretlerinin Bakanlığa gönderilmesi lazımdır. Ana sözleşme değişikliklerinde öncelikle Sermaye Piyasası Kurulundan ön izin alınması esastır. Bütün toplantılarda Ticaret Bakanlığı Komiserinin bulunması şarttır. Komiserin gıyabında yapılacak toplantılarda alınacak kararlar geçerli değildir. Genel Kurulun toplantı davetine ilişkin ilanı Türkiye Ticaret Sicil Gazetesi‘nde toplantı günleri dahil olmamak üzere toplantıdan en az iki hafta önce yayınlanması lazımdır. Önceden Şirkete hisse senedi tevdi ederek ikametgahını bildiren hisse senedi sahiplerine taahhütlü mektupla da toplantı günü bildirilir. Kar ve zarar hesabı, bilanço, yıllık rapor ve safi kazancın ne suretle dağıtılacağı hakkındaki teklifler, denetçiler tarafından verilecek raporla birlikte Genel Kurul toplantısından 15 gün evvel Şirketin Merkezinde hissedarların incelemesine hazır olacağı hususu Genel Kurul toplantısına ait gündemle birlikte ilan edilir.</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b/>
                <w:b/>
                <w:color w:val="000000"/>
                <w:sz w:val="18"/>
                <w:szCs w:val="18"/>
              </w:rPr>
            </w:pPr>
            <w:r>
              <w:rPr>
                <w:rFonts w:cs="Arial" w:ascii="Arial" w:hAnsi="Arial"/>
                <w:b/>
                <w:color w:val="000000"/>
                <w:sz w:val="18"/>
                <w:szCs w:val="18"/>
              </w:rPr>
              <w:t xml:space="preserve">Madde 32 – </w:t>
            </w:r>
          </w:p>
          <w:p>
            <w:pPr>
              <w:pStyle w:val="TextBody"/>
              <w:jc w:val="both"/>
              <w:rPr/>
            </w:pPr>
            <w:r>
              <w:rPr>
                <w:rFonts w:cs="Arial" w:ascii="Arial" w:hAnsi="Arial"/>
                <w:color w:val="000000"/>
                <w:sz w:val="18"/>
                <w:szCs w:val="18"/>
              </w:rPr>
              <w:t>Genel Kurul toplantı ilanı mümkün olan en fazla sayıda pay sahibine ulaşmayı sağlayacak, elektronik haberleşme dahil, her türlü iletişim vasıtası ile toplantı tarihinden asgari üç hafta önceden yapılır, ilgili Bakanlığına bildirilir ve gündem ile buna ait belgelerin birer suretleri Bakanlığa gönderilir. Ana sözleşme değişikliklerinde öncelikle Sermaye Piyasası Kurulundan ön izin alınması esastır. Bütün toplantılarda Bakanlık Komiserinin bulunması şarttır. Komiserin gıyabında yapılacak toplantılarda alınacak kararlar geçerli değildir. Genel Kurulun toplantı davetine ilişkin ilanı Türkiye Ticaret Sicil Gazetesi‘nde toplantı günleri dahil olmamak üzere toplantıdan en az üç hafta önce yayınlanması lazımdır. Önceden Şirkete hisse senedi tevdi ederek ikametgahını bildiren hisse senedi sahiplerine taahhütlü mektupla da toplantı günü bildirilir. Kar ve zarar hesabı, bilanço, yıllık rapor ve safi kazancın ne suretle dağıtılacağı hakkındaki teklifler, denetçiler tarafından verilecek raporla birlikte Genel Kurul toplantısından 15 gün evvel Şirketin Merkezinde hissedarların incelemesine hazır olacağı hususu Genel Kurul toplantısına ait gündemle birlikte ilan edilir.</w:t>
            </w:r>
          </w:p>
          <w:p>
            <w:pPr>
              <w:pStyle w:val="TextBody"/>
              <w:spacing w:before="0" w:after="120"/>
              <w:jc w:val="both"/>
              <w:rPr>
                <w:rFonts w:ascii="Arial" w:hAnsi="Arial" w:cs="Arial"/>
                <w:color w:val="000000"/>
                <w:sz w:val="18"/>
                <w:szCs w:val="18"/>
              </w:rPr>
            </w:pPr>
            <w:r>
              <w:rPr>
                <w:rFonts w:cs="Arial" w:ascii="Arial" w:hAnsi="Arial"/>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1300" w:leader="none"/>
                <w:tab w:val="left" w:pos="2280" w:leader="none"/>
                <w:tab w:val="left" w:pos="2500" w:leader="none"/>
                <w:tab w:val="left" w:pos="3080" w:leader="none"/>
                <w:tab w:val="left" w:pos="3500" w:leader="none"/>
                <w:tab w:val="left" w:pos="3920" w:leader="none"/>
                <w:tab w:val="left" w:pos="4580" w:leader="none"/>
                <w:tab w:val="left" w:pos="4760" w:leader="none"/>
                <w:tab w:val="left" w:pos="5720" w:leader="none"/>
                <w:tab w:val="left" w:pos="5800" w:leader="none"/>
                <w:tab w:val="left" w:pos="6520" w:leader="none"/>
                <w:tab w:val="left" w:pos="7020" w:leader="none"/>
                <w:tab w:val="left" w:pos="7720" w:leader="none"/>
                <w:tab w:val="left" w:pos="8340" w:leader="none"/>
                <w:tab w:val="left" w:pos="8580" w:leader="none"/>
              </w:tabs>
              <w:autoSpaceDE w:val="false"/>
              <w:snapToGrid w:val="false"/>
              <w:ind w:left="115" w:right="86"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960" w:leader="none"/>
                <w:tab w:val="left" w:pos="1300" w:leader="none"/>
                <w:tab w:val="left" w:pos="2280" w:leader="none"/>
                <w:tab w:val="left" w:pos="2500" w:leader="none"/>
                <w:tab w:val="left" w:pos="3080" w:leader="none"/>
                <w:tab w:val="left" w:pos="3500" w:leader="none"/>
                <w:tab w:val="left" w:pos="3920" w:leader="none"/>
                <w:tab w:val="left" w:pos="4580" w:leader="none"/>
                <w:tab w:val="left" w:pos="4760" w:leader="none"/>
                <w:tab w:val="left" w:pos="5720" w:leader="none"/>
                <w:tab w:val="left" w:pos="5800" w:leader="none"/>
                <w:tab w:val="left" w:pos="6520" w:leader="none"/>
                <w:tab w:val="left" w:pos="7020" w:leader="none"/>
                <w:tab w:val="left" w:pos="7720" w:leader="none"/>
                <w:tab w:val="left" w:pos="8340" w:leader="none"/>
                <w:tab w:val="left" w:pos="8580" w:leader="none"/>
              </w:tabs>
              <w:autoSpaceDE w:val="false"/>
              <w:ind w:left="115" w:right="86" w:hanging="0"/>
              <w:jc w:val="both"/>
              <w:rPr>
                <w:rFonts w:ascii="Courier New" w:hAnsi="Courier New" w:cs="Courier New"/>
                <w:b/>
                <w:b/>
                <w:bCs/>
                <w:color w:val="000000"/>
                <w:spacing w:val="13"/>
              </w:rPr>
            </w:pPr>
            <w:r>
              <w:rPr>
                <w:rFonts w:cs="Arial" w:ascii="Arial" w:hAnsi="Arial"/>
                <w:b/>
                <w:color w:val="000000"/>
                <w:sz w:val="18"/>
                <w:szCs w:val="18"/>
              </w:rPr>
              <w:t>Madde 36 –</w:t>
            </w:r>
          </w:p>
          <w:p>
            <w:pPr>
              <w:pStyle w:val="Normal"/>
              <w:widowControl w:val="false"/>
              <w:tabs>
                <w:tab w:val="clear" w:pos="708"/>
                <w:tab w:val="left" w:pos="960" w:leader="none"/>
                <w:tab w:val="left" w:pos="1300" w:leader="none"/>
                <w:tab w:val="left" w:pos="2280" w:leader="none"/>
                <w:tab w:val="left" w:pos="2500" w:leader="none"/>
                <w:tab w:val="left" w:pos="3080" w:leader="none"/>
                <w:tab w:val="left" w:pos="3500" w:leader="none"/>
                <w:tab w:val="left" w:pos="3920" w:leader="none"/>
                <w:tab w:val="left" w:pos="4580" w:leader="none"/>
                <w:tab w:val="left" w:pos="4760" w:leader="none"/>
                <w:tab w:val="left" w:pos="5720" w:leader="none"/>
                <w:tab w:val="left" w:pos="5800" w:leader="none"/>
                <w:tab w:val="left" w:pos="6520" w:leader="none"/>
                <w:tab w:val="left" w:pos="7020" w:leader="none"/>
                <w:tab w:val="left" w:pos="7720" w:leader="none"/>
                <w:tab w:val="left" w:pos="8340" w:leader="none"/>
                <w:tab w:val="left" w:pos="8580" w:leader="none"/>
              </w:tabs>
              <w:autoSpaceDE w:val="false"/>
              <w:ind w:left="115" w:right="86" w:hanging="0"/>
              <w:jc w:val="both"/>
              <w:rPr>
                <w:rFonts w:ascii="Arial" w:hAnsi="Arial" w:cs="Arial"/>
                <w:b/>
                <w:b/>
                <w:bCs/>
                <w:color w:val="000000"/>
                <w:spacing w:val="13"/>
                <w:sz w:val="18"/>
                <w:szCs w:val="18"/>
              </w:rPr>
            </w:pPr>
            <w:r>
              <w:rPr>
                <w:rFonts w:cs="Arial" w:ascii="Arial" w:hAnsi="Arial"/>
                <w:b/>
                <w:bCs/>
                <w:color w:val="000000"/>
                <w:spacing w:val="13"/>
                <w:sz w:val="18"/>
                <w:szCs w:val="18"/>
              </w:rPr>
            </w:r>
          </w:p>
          <w:p>
            <w:pPr>
              <w:pStyle w:val="TextBody"/>
              <w:spacing w:before="0" w:after="120"/>
              <w:jc w:val="both"/>
              <w:rPr>
                <w:rFonts w:ascii="Arial" w:hAnsi="Arial" w:cs="Arial"/>
                <w:b/>
                <w:b/>
                <w:color w:val="000000"/>
                <w:sz w:val="18"/>
                <w:szCs w:val="18"/>
              </w:rPr>
            </w:pPr>
            <w:r>
              <w:rPr>
                <w:rFonts w:cs="Arial" w:ascii="Arial" w:hAnsi="Arial"/>
                <w:color w:val="000000"/>
                <w:sz w:val="18"/>
                <w:szCs w:val="18"/>
              </w:rPr>
              <w:t>Genel kurulda hazır bulunacak hissedarlar, gerek kendileri ve gerekse temsil ettikleri hisse senetlerini veya bunu ispat edecek belgeleri toplantı gününden bir hafta evvel Şirket merkezine veya bir bankaya bırakarak karşılığında hisse senetlerinin adet ve numaralarını gösterir bir giriş kartı alacaklardır. Bu bir haftalık müddet normal durumlarda geçerli olup, zorlayıcı sebepler altında toplantı günü sabahına kadar usulü dairesinde başvuracak hissedarların toplantıya katılmaları mümkündür. Bu kartlar, birinci toplantıda ekseriyet hasıl olmazsa ikinci toplantı için de muteberdir. Ancak vekaleten katılacaklar hakkında verilmiş olan vekalet ve yetkilerin yürürlükte olması şarttır.</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18"/>
                <w:szCs w:val="18"/>
              </w:rPr>
            </w:pPr>
            <w:r>
              <w:rPr>
                <w:rFonts w:cs="Arial" w:ascii="Arial" w:hAnsi="Arial"/>
                <w:b/>
                <w:color w:val="000000"/>
                <w:sz w:val="18"/>
                <w:szCs w:val="18"/>
              </w:rPr>
            </w:r>
          </w:p>
          <w:p>
            <w:pPr>
              <w:pStyle w:val="TextBody"/>
              <w:jc w:val="both"/>
              <w:rPr>
                <w:rFonts w:ascii="Arial" w:hAnsi="Arial" w:cs="Arial"/>
                <w:b/>
                <w:b/>
                <w:color w:val="000000"/>
                <w:sz w:val="18"/>
                <w:szCs w:val="18"/>
              </w:rPr>
            </w:pPr>
            <w:r>
              <w:rPr>
                <w:rFonts w:cs="Arial" w:ascii="Arial" w:hAnsi="Arial"/>
                <w:b/>
                <w:color w:val="000000"/>
                <w:sz w:val="18"/>
                <w:szCs w:val="18"/>
              </w:rPr>
              <w:t>Madde 36 –</w:t>
            </w:r>
          </w:p>
          <w:p>
            <w:pPr>
              <w:pStyle w:val="TextBody"/>
              <w:spacing w:before="0" w:after="120"/>
              <w:jc w:val="both"/>
              <w:rPr>
                <w:rFonts w:ascii="Arial" w:hAnsi="Arial" w:cs="Arial"/>
                <w:b/>
                <w:b/>
                <w:color w:val="000000"/>
                <w:sz w:val="18"/>
                <w:szCs w:val="18"/>
              </w:rPr>
            </w:pPr>
            <w:r>
              <w:rPr>
                <w:rFonts w:cs="Arial" w:ascii="Arial" w:hAnsi="Arial"/>
                <w:color w:val="000000"/>
                <w:sz w:val="18"/>
                <w:szCs w:val="18"/>
              </w:rPr>
              <w:t>Genel kurulda hazır bulunacak hissedarlar, gerek kendileri ve gerekse temsil ettikleri hisse senetlerini veya bunu ispat edecek belgeleri toplantı gününden bir hafta evvel Şirket merkezine veya bir bankaya bırakarak karşılığında hisse senetlerinin adet ve numaralarını gösterir bir giriş kartı alacaklardır. Bu bir haftalık müddet normal durumlarda geçerli olup, zorlayıcı sebepler altında toplantı günü sabahına kadar usulü dairesinde başvuracak hissedarların toplantıya katılmaları mümkündür.</w:t>
            </w:r>
            <w:r>
              <w:rPr>
                <w:rFonts w:cs="Courier New" w:ascii="Courier New" w:hAnsi="Courier New"/>
                <w:bCs/>
                <w:color w:val="000000"/>
                <w:spacing w:val="13"/>
              </w:rPr>
              <w:t xml:space="preserve"> </w:t>
            </w:r>
            <w:r>
              <w:rPr>
                <w:rFonts w:cs="Arial" w:ascii="Arial" w:hAnsi="Arial"/>
                <w:color w:val="000000"/>
                <w:sz w:val="18"/>
                <w:szCs w:val="18"/>
              </w:rPr>
              <w:t>SPK mevzuatı hükümleri saklıdır</w:t>
            </w:r>
            <w:r>
              <w:rPr>
                <w:rFonts w:cs="Courier New" w:ascii="Courier New" w:hAnsi="Courier New"/>
                <w:bCs/>
                <w:color w:val="000000"/>
                <w:spacing w:val="13"/>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18"/>
                <w:szCs w:val="18"/>
              </w:rPr>
            </w:pPr>
            <w:r>
              <w:rPr>
                <w:rFonts w:cs="Arial" w:ascii="Arial" w:hAnsi="Arial"/>
                <w:b/>
                <w:color w:val="000000"/>
                <w:sz w:val="18"/>
                <w:szCs w:val="18"/>
              </w:rPr>
            </w:r>
          </w:p>
          <w:p>
            <w:pPr>
              <w:pStyle w:val="TextBody"/>
              <w:jc w:val="both"/>
              <w:rPr/>
            </w:pPr>
            <w:r>
              <w:rPr>
                <w:rFonts w:cs="Arial" w:ascii="Arial" w:hAnsi="Arial"/>
                <w:b/>
                <w:color w:val="000000"/>
                <w:sz w:val="18"/>
                <w:szCs w:val="18"/>
              </w:rPr>
              <w:t>Madde 40 - Genel Kurulun Yetkileri:</w:t>
            </w:r>
            <w:r>
              <w:rPr>
                <w:color w:val="000000"/>
              </w:rPr>
              <w:t xml:space="preserve"> </w:t>
            </w:r>
          </w:p>
          <w:p>
            <w:pPr>
              <w:pStyle w:val="TextBody"/>
              <w:spacing w:before="0" w:after="120"/>
              <w:jc w:val="both"/>
              <w:rPr>
                <w:rFonts w:ascii="Arial" w:hAnsi="Arial" w:cs="Arial"/>
                <w:color w:val="000000"/>
                <w:sz w:val="18"/>
                <w:szCs w:val="18"/>
              </w:rPr>
            </w:pPr>
            <w:r>
              <w:rPr>
                <w:rFonts w:cs="Arial" w:ascii="Arial" w:hAnsi="Arial"/>
                <w:color w:val="000000"/>
                <w:sz w:val="18"/>
                <w:szCs w:val="18"/>
              </w:rPr>
              <w:t>c) Şirketin SPK, ilgili mevzuat ilke ve kurallarına uygun olarak tanzim edilmiş açıklanan son bilançonun aktif toplamının %25’inin üzerinde olan gayrimenkullerin alım ve/veya satımı hususlarında karar vermek.</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18"/>
                <w:szCs w:val="18"/>
              </w:rPr>
            </w:pPr>
            <w:r>
              <w:rPr>
                <w:rFonts w:cs="Arial" w:ascii="Arial" w:hAnsi="Arial"/>
                <w:b/>
                <w:color w:val="000000"/>
                <w:sz w:val="18"/>
                <w:szCs w:val="18"/>
              </w:rPr>
            </w:r>
          </w:p>
          <w:p>
            <w:pPr>
              <w:pStyle w:val="TextBody"/>
              <w:jc w:val="both"/>
              <w:rPr/>
            </w:pPr>
            <w:r>
              <w:rPr>
                <w:rFonts w:cs="Arial" w:ascii="Arial" w:hAnsi="Arial"/>
                <w:b/>
                <w:color w:val="000000"/>
                <w:sz w:val="18"/>
                <w:szCs w:val="18"/>
              </w:rPr>
              <w:t>Madde 40 - Genel Kurulun Yetkileri:</w:t>
            </w:r>
            <w:r>
              <w:rPr>
                <w:color w:val="000000"/>
              </w:rPr>
              <w:t xml:space="preserve"> </w:t>
            </w:r>
          </w:p>
          <w:p>
            <w:pPr>
              <w:pStyle w:val="TextBody"/>
              <w:spacing w:before="0" w:after="120"/>
              <w:jc w:val="both"/>
              <w:rPr>
                <w:rFonts w:ascii="Arial" w:hAnsi="Arial" w:cs="Arial"/>
                <w:color w:val="000000"/>
                <w:sz w:val="18"/>
                <w:szCs w:val="18"/>
              </w:rPr>
            </w:pPr>
            <w:r>
              <w:rPr>
                <w:rFonts w:cs="Arial" w:ascii="Arial" w:hAnsi="Arial"/>
                <w:color w:val="000000"/>
                <w:sz w:val="18"/>
                <w:szCs w:val="18"/>
              </w:rPr>
              <w:t>c) Kurumsal Yönetim İlkelerinin uygulanması bakımından önemli nitelikte sayılan işlemlerde ve şirketin her türlü ilişkili taraf işlemlerinde ve üçüncü kişiler lehine teminat, rehin ve ipotek verilmesine ilişkin işlemlerinde Sermaye Piyasası Kurulu’nun kurumsal yönetime ilkelerine ilişkin düzenlemelerine uyul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18"/>
                <w:szCs w:val="18"/>
              </w:rPr>
            </w:pPr>
            <w:r>
              <w:rPr>
                <w:rFonts w:cs="Arial" w:ascii="Arial" w:hAnsi="Arial"/>
                <w:b/>
                <w:color w:val="000000"/>
                <w:sz w:val="18"/>
                <w:szCs w:val="18"/>
              </w:rPr>
            </w:r>
          </w:p>
          <w:p>
            <w:pPr>
              <w:pStyle w:val="TextBody"/>
              <w:jc w:val="both"/>
              <w:rPr>
                <w:rFonts w:ascii="Arial" w:hAnsi="Arial" w:cs="Arial"/>
                <w:b/>
                <w:b/>
                <w:color w:val="000000"/>
                <w:sz w:val="18"/>
                <w:szCs w:val="18"/>
              </w:rPr>
            </w:pPr>
            <w:r>
              <w:rPr>
                <w:rFonts w:cs="Arial" w:ascii="Arial" w:hAnsi="Arial"/>
                <w:b/>
                <w:color w:val="000000"/>
                <w:sz w:val="18"/>
                <w:szCs w:val="18"/>
              </w:rPr>
              <w:t>Madde 53 –</w:t>
            </w:r>
          </w:p>
          <w:p>
            <w:pPr>
              <w:pStyle w:val="TextBody"/>
              <w:spacing w:before="0" w:after="120"/>
              <w:jc w:val="both"/>
              <w:rPr>
                <w:rFonts w:ascii="Arial" w:hAnsi="Arial" w:cs="Arial"/>
                <w:b/>
                <w:b/>
                <w:color w:val="000000"/>
                <w:sz w:val="18"/>
                <w:szCs w:val="18"/>
              </w:rPr>
            </w:pPr>
            <w:r>
              <w:rPr>
                <w:rFonts w:cs="Arial" w:ascii="Arial" w:hAnsi="Arial"/>
                <w:color w:val="000000"/>
                <w:sz w:val="18"/>
                <w:szCs w:val="18"/>
              </w:rPr>
              <w:t>Bu Ana Sözleşmede mevcut olmayan hususlar hakkında öncelikle Sermaye Piyasası Kanunu, Türk Ticaret Kanunu ve diğer yasal düzenlemeler tatbik olunur. Bu ana sözleşme hükümlerinin hiçbir cümlesi, lafzı ve ruhu Sermaye Piyasası Kanunu ve Türk Ticaret Kanunu hükümlerine aykırı olarak anlaşılamaz ve yorumlanamaz.</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18"/>
                <w:szCs w:val="18"/>
              </w:rPr>
            </w:pPr>
            <w:r>
              <w:rPr>
                <w:rFonts w:cs="Arial" w:ascii="Arial" w:hAnsi="Arial"/>
                <w:b/>
                <w:color w:val="000000"/>
                <w:sz w:val="18"/>
                <w:szCs w:val="18"/>
              </w:rPr>
            </w:r>
          </w:p>
          <w:p>
            <w:pPr>
              <w:pStyle w:val="TextBody"/>
              <w:jc w:val="both"/>
              <w:rPr>
                <w:rFonts w:ascii="Arial" w:hAnsi="Arial" w:cs="Arial"/>
                <w:b/>
                <w:b/>
                <w:color w:val="000000"/>
                <w:sz w:val="18"/>
                <w:szCs w:val="18"/>
              </w:rPr>
            </w:pPr>
            <w:r>
              <w:rPr>
                <w:rFonts w:cs="Arial" w:ascii="Arial" w:hAnsi="Arial"/>
                <w:b/>
                <w:color w:val="000000"/>
                <w:sz w:val="18"/>
                <w:szCs w:val="18"/>
              </w:rPr>
              <w:t>Madde 53 –</w:t>
            </w:r>
          </w:p>
          <w:p>
            <w:pPr>
              <w:pStyle w:val="TextBody"/>
              <w:spacing w:before="0" w:after="120"/>
              <w:jc w:val="both"/>
              <w:rPr>
                <w:rFonts w:ascii="Arial" w:hAnsi="Arial" w:cs="Arial"/>
                <w:color w:val="000000"/>
                <w:sz w:val="18"/>
                <w:szCs w:val="18"/>
              </w:rPr>
            </w:pPr>
            <w:r>
              <w:rPr>
                <w:rFonts w:cs="Arial" w:ascii="Arial" w:hAnsi="Arial"/>
                <w:color w:val="000000"/>
                <w:sz w:val="18"/>
                <w:szCs w:val="18"/>
              </w:rPr>
              <w:t>Bu Ana Sözleşmede mevcut olmayan hususlar hakkında öncelikle Sermaye Piyasası Kanunu, Türk Ticaret Kanunu ve diğer yasal düzenlemeler tatbik olunur. Bu ana sözleşme hükümlerinin hiçbir cümlesi, lafzı ve ruhu Sermaye Piyasası Kanunu ve Türk Ticaret Kanunu hükümlerine aykırı olarak anlaşılamaz ve yorumlanamaz. Sermaye Piyasası Kurulu tarafından uygulaması zorunlu tutulan Kurumsal Yönetim İlkelerine uyulur. Zorunlu ilkelere uyulmaksızın yapılan işlemler ve alınan yönetim kurulu kararları geçersiz olup ana sözleşmeye aykırı sayılır.</w:t>
            </w:r>
          </w:p>
        </w:tc>
      </w:tr>
    </w:tbl>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ind w:right="-483" w:hanging="0"/>
        <w:jc w:val="both"/>
        <w:rPr>
          <w:rFonts w:ascii="Times" w:hAnsi="Times" w:cs="Arial"/>
          <w:sz w:val="20"/>
          <w:szCs w:val="20"/>
        </w:rPr>
      </w:pPr>
      <w:r>
        <w:rPr>
          <w:rFonts w:cs="Arial" w:ascii="Times" w:hAnsi="Times"/>
          <w:sz w:val="20"/>
          <w:szCs w:val="20"/>
        </w:rPr>
      </w:r>
    </w:p>
    <w:p>
      <w:pPr>
        <w:pStyle w:val="Normal"/>
        <w:jc w:val="center"/>
        <w:rPr/>
      </w:pPr>
      <w:r>
        <w:rPr>
          <w:b/>
        </w:rPr>
        <w:t>VEKALETNAME</w:t>
      </w:r>
    </w:p>
    <w:p>
      <w:pPr>
        <w:pStyle w:val="Normal"/>
        <w:jc w:val="both"/>
        <w:rPr>
          <w:b/>
          <w:b/>
        </w:rPr>
      </w:pPr>
      <w:r>
        <w:rPr>
          <w:b/>
        </w:rPr>
      </w:r>
    </w:p>
    <w:p>
      <w:pPr>
        <w:pStyle w:val="Normal"/>
        <w:jc w:val="center"/>
        <w:rPr>
          <w:b/>
          <w:b/>
        </w:rPr>
      </w:pPr>
      <w:r>
        <w:rPr>
          <w:b/>
        </w:rPr>
        <w:t>GÜBRE FABRİKALARI TÜRK ANONİM ŞİRKETİ</w:t>
      </w:r>
    </w:p>
    <w:p>
      <w:pPr>
        <w:pStyle w:val="Normal"/>
        <w:jc w:val="both"/>
        <w:rPr/>
      </w:pPr>
      <w:r>
        <w:rPr/>
      </w:r>
    </w:p>
    <w:p>
      <w:pPr>
        <w:pStyle w:val="Normal"/>
        <w:jc w:val="both"/>
        <w:rPr/>
      </w:pPr>
      <w:r>
        <w:rPr/>
      </w:r>
    </w:p>
    <w:p>
      <w:pPr>
        <w:pStyle w:val="Normal"/>
        <w:jc w:val="both"/>
        <w:rPr/>
      </w:pPr>
      <w:r>
        <w:rPr/>
        <w:t>Gübre Fabrikaları T.A.Ş.’nin 26 Nisan 2012 Perşembe günü saat 10.00’da, Kasap Sk. Hilmi Hak İş Merkezi No:22 Esentepe, Şişli - İstanbul adresinde yapılacak Olağan Genel Kurul toplantısında, aşağıda belirttiğim görüşler doğrultusunda, beni temsile, oy vermeye, teklifte bulunmaya ve gerekli belgeleri imzalamaya yetkili olmak üzere ……………………. vekil tayin ediyorum.</w:t>
      </w:r>
    </w:p>
    <w:p>
      <w:pPr>
        <w:pStyle w:val="Normal"/>
        <w:jc w:val="both"/>
        <w:rPr/>
      </w:pPr>
      <w:r>
        <w:rPr/>
      </w:r>
    </w:p>
    <w:p>
      <w:pPr>
        <w:pStyle w:val="Normal"/>
        <w:numPr>
          <w:ilvl w:val="0"/>
          <w:numId w:val="3"/>
        </w:numPr>
        <w:jc w:val="both"/>
        <w:rPr/>
      </w:pPr>
      <w:r>
        <w:rPr>
          <w:b/>
        </w:rPr>
        <w:t>TEMSİL YETKİSİNİN KAPSAMI :</w:t>
      </w:r>
      <w:r>
        <w:rPr/>
        <w:t xml:space="preserve"> </w:t>
      </w:r>
    </w:p>
    <w:p>
      <w:pPr>
        <w:pStyle w:val="Normal"/>
        <w:jc w:val="both"/>
        <w:rPr/>
      </w:pPr>
      <w:r>
        <w:rPr/>
      </w:r>
    </w:p>
    <w:p>
      <w:pPr>
        <w:pStyle w:val="Normal"/>
        <w:numPr>
          <w:ilvl w:val="0"/>
          <w:numId w:val="1"/>
        </w:numPr>
        <w:jc w:val="both"/>
        <w:rPr/>
      </w:pPr>
      <w:r>
        <w:rPr/>
        <w:t>Vekil tüm gündem maddeleri için görüşü doğrultusunda oy kullanmaya yetkilidir.</w:t>
      </w:r>
    </w:p>
    <w:p>
      <w:pPr>
        <w:pStyle w:val="Normal"/>
        <w:numPr>
          <w:ilvl w:val="0"/>
          <w:numId w:val="1"/>
        </w:numPr>
        <w:jc w:val="both"/>
        <w:rPr/>
      </w:pPr>
      <w:r>
        <w:rPr/>
        <w:t>Vekil aşağıdaki talimatlar doğrultusunda gündem maddeleri için oy kullanmaya yetkilidir.</w:t>
      </w:r>
    </w:p>
    <w:p>
      <w:pPr>
        <w:pStyle w:val="Normal"/>
        <w:tabs>
          <w:tab w:val="clear" w:pos="708"/>
          <w:tab w:val="left" w:pos="993" w:leader="none"/>
        </w:tabs>
        <w:ind w:left="720" w:hanging="0"/>
        <w:jc w:val="both"/>
        <w:rPr/>
      </w:pPr>
      <w:r>
        <w:rPr/>
        <w:tab/>
        <w:t>Talimatlar : (Özel talimatlar yazılır.)</w:t>
      </w:r>
    </w:p>
    <w:p>
      <w:pPr>
        <w:pStyle w:val="Normal"/>
        <w:tabs>
          <w:tab w:val="clear" w:pos="708"/>
          <w:tab w:val="left" w:pos="993" w:leader="none"/>
        </w:tabs>
        <w:ind w:left="720" w:hanging="0"/>
        <w:jc w:val="both"/>
        <w:rPr/>
      </w:pPr>
      <w:r>
        <w:rPr/>
        <w:tab/>
        <w:t>……………………………………………………………………………….</w:t>
      </w:r>
    </w:p>
    <w:p>
      <w:pPr>
        <w:pStyle w:val="Normal"/>
        <w:numPr>
          <w:ilvl w:val="0"/>
          <w:numId w:val="4"/>
        </w:numPr>
        <w:tabs>
          <w:tab w:val="clear" w:pos="708"/>
          <w:tab w:val="left" w:pos="993" w:leader="none"/>
        </w:tabs>
        <w:jc w:val="both"/>
        <w:rPr/>
      </w:pPr>
      <w:r>
        <w:rPr/>
        <w:t>Vekil Şirket yönetiminin önerileri doğrultusunda oy kullanmaya yetkilidir.</w:t>
      </w:r>
    </w:p>
    <w:p>
      <w:pPr>
        <w:pStyle w:val="Normal"/>
        <w:numPr>
          <w:ilvl w:val="0"/>
          <w:numId w:val="4"/>
        </w:numPr>
        <w:tabs>
          <w:tab w:val="clear" w:pos="708"/>
          <w:tab w:val="left" w:pos="993" w:leader="none"/>
        </w:tabs>
        <w:jc w:val="both"/>
        <w:rPr/>
      </w:pPr>
      <w:r>
        <w:rPr/>
        <w:t>Toplantıda ortaya çıkabilecek diğer konularda vekil aşağıdaki talimatlar doğrultusunda oy kullanmaya yetkilidir. (Talimat yoksa, vekil oyunu serbestçe kullanır.)</w:t>
      </w:r>
    </w:p>
    <w:p>
      <w:pPr>
        <w:pStyle w:val="Normal"/>
        <w:tabs>
          <w:tab w:val="clear" w:pos="708"/>
          <w:tab w:val="left" w:pos="993" w:leader="none"/>
        </w:tabs>
        <w:ind w:left="720" w:hanging="0"/>
        <w:jc w:val="both"/>
        <w:rPr/>
      </w:pPr>
      <w:r>
        <w:rPr/>
        <w:tab/>
        <w:t>Talimatlar : (Özel talimatlar yazılır.)</w:t>
      </w:r>
    </w:p>
    <w:p>
      <w:pPr>
        <w:pStyle w:val="Normal"/>
        <w:tabs>
          <w:tab w:val="clear" w:pos="708"/>
          <w:tab w:val="left" w:pos="993" w:leader="none"/>
        </w:tabs>
        <w:ind w:left="720" w:hanging="0"/>
        <w:jc w:val="both"/>
        <w:rPr/>
      </w:pPr>
      <w:r>
        <w:rPr/>
        <w:tab/>
        <w:t>……………………………………………………………………………….</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b/>
        </w:rPr>
        <w:t>B ) ORTAĞIN SAHİP OLDUĞU HİSSE SENEDİNİN</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b/>
        </w:rPr>
        <w:tab/>
        <w:t>a )</w:t>
      </w:r>
      <w:r>
        <w:rPr/>
        <w:t>Tertip ve Serisi</w:t>
        <w:tab/>
        <w:tab/>
        <w:tab/>
        <w:t>:</w:t>
      </w:r>
    </w:p>
    <w:p>
      <w:pPr>
        <w:pStyle w:val="Normal"/>
        <w:numPr>
          <w:ilvl w:val="0"/>
          <w:numId w:val="2"/>
        </w:numPr>
        <w:tabs>
          <w:tab w:val="clear" w:pos="708"/>
          <w:tab w:val="left" w:pos="993" w:leader="none"/>
        </w:tabs>
        <w:jc w:val="both"/>
        <w:rPr/>
      </w:pPr>
      <w:r>
        <w:rPr/>
        <w:t>Numarası</w:t>
        <w:tab/>
        <w:tab/>
        <w:tab/>
        <w:t>:</w:t>
      </w:r>
    </w:p>
    <w:p>
      <w:pPr>
        <w:pStyle w:val="Normal"/>
        <w:numPr>
          <w:ilvl w:val="0"/>
          <w:numId w:val="2"/>
        </w:numPr>
        <w:tabs>
          <w:tab w:val="clear" w:pos="708"/>
          <w:tab w:val="left" w:pos="993" w:leader="none"/>
        </w:tabs>
        <w:jc w:val="both"/>
        <w:rPr/>
      </w:pPr>
      <w:r>
        <w:rPr/>
        <w:t>Adet - Nominal değeri</w:t>
        <w:tab/>
        <w:tab/>
        <w:t>:</w:t>
      </w:r>
    </w:p>
    <w:p>
      <w:pPr>
        <w:pStyle w:val="Normal"/>
        <w:numPr>
          <w:ilvl w:val="0"/>
          <w:numId w:val="2"/>
        </w:numPr>
        <w:tabs>
          <w:tab w:val="clear" w:pos="708"/>
          <w:tab w:val="left" w:pos="993" w:leader="none"/>
        </w:tabs>
        <w:jc w:val="both"/>
        <w:rPr/>
      </w:pPr>
      <w:r>
        <w:rPr/>
        <w:t>Oyda İmtiyazı Olup Olmadığı</w:t>
        <w:tab/>
        <w:t>:</w:t>
      </w:r>
    </w:p>
    <w:p>
      <w:pPr>
        <w:pStyle w:val="Normal"/>
        <w:numPr>
          <w:ilvl w:val="0"/>
          <w:numId w:val="2"/>
        </w:numPr>
        <w:tabs>
          <w:tab w:val="clear" w:pos="708"/>
          <w:tab w:val="left" w:pos="993" w:leader="none"/>
        </w:tabs>
        <w:jc w:val="both"/>
        <w:rPr/>
      </w:pPr>
      <w:r>
        <w:rPr/>
        <w:t>Hamiline - Nama yazılı olduğu</w:t>
        <w:tab/>
        <w:t>:</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b/>
        </w:rPr>
        <w:t>ORTAĞIN ADI, SOYADI VEYA UNVANI</w:t>
        <w:tab/>
        <w:tab/>
        <w:tab/>
        <w:t>İMZASI</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b/>
        </w:rPr>
        <w:t>ADRESİ :</w:t>
      </w:r>
      <w:r>
        <w:rPr/>
        <w:t xml:space="preserve"> ………………………………………</w:t>
      </w:r>
    </w:p>
    <w:p>
      <w:pPr>
        <w:pStyle w:val="Normal"/>
        <w:tabs>
          <w:tab w:val="clear" w:pos="708"/>
          <w:tab w:val="left" w:pos="993" w:leader="none"/>
        </w:tabs>
        <w:jc w:val="both"/>
        <w:rPr/>
      </w:pPr>
      <w:r>
        <w:rPr/>
        <w:t xml:space="preserve">                 ………………………………………</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Not : (A) bölümünde, (a), (b) veya ( c) olarak belirtilen şıklardan birisi seçilir, (b) ve (d) şıkkı için açıklama yapılır.</w:t>
      </w:r>
    </w:p>
    <w:p>
      <w:pPr>
        <w:pStyle w:val="Normal"/>
        <w:ind w:right="-483" w:hanging="0"/>
        <w:jc w:val="both"/>
        <w:rPr/>
      </w:pPr>
      <w:r>
        <w:rPr/>
      </w:r>
    </w:p>
    <w:p>
      <w:pPr>
        <w:pStyle w:val="Normal"/>
        <w:ind w:right="-483" w:hanging="0"/>
        <w:jc w:val="both"/>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rFonts w:ascii="Times New Roman" w:hAnsi="Times New Roman" w:cs="Times New Roman"/>
      </w:rPr>
    </w:lvl>
  </w:abstractNum>
  <w:abstractNum w:abstractNumId="2">
    <w:lvl w:ilvl="0">
      <w:start w:val="2"/>
      <w:numFmt w:val="lowerLetter"/>
      <w:lvlText w:val="%1) "/>
      <w:lvlJc w:val="left"/>
      <w:pPr>
        <w:tabs>
          <w:tab w:val="num" w:pos="283"/>
        </w:tabs>
        <w:ind w:left="1273" w:hanging="283"/>
      </w:pPr>
      <w:rPr>
        <w:sz w:val="24"/>
        <w:i w:val="false"/>
        <w:u w:val="none"/>
        <w:b/>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lowerLetter"/>
      <w:lvlText w:val="%1) "/>
      <w:lvlJc w:val="left"/>
      <w:pPr>
        <w:tabs>
          <w:tab w:val="num" w:pos="283"/>
        </w:tabs>
        <w:ind w:left="100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GvdeMetniChar">
    <w:name w:val="Gövde Metni Char"/>
    <w:qFormat/>
    <w:rPr>
      <w:lang w:val="en-AU"/>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7:00Z</dcterms:created>
  <dc:creator>yalbayrak</dc:creator>
  <dc:description/>
  <cp:keywords/>
  <dc:language>en-US</dc:language>
  <cp:lastModifiedBy>Necmettin ÖNER</cp:lastModifiedBy>
  <cp:lastPrinted>2012-04-04T11:15:00Z</cp:lastPrinted>
  <dcterms:modified xsi:type="dcterms:W3CDTF">2012-04-04T08:43:00Z</dcterms:modified>
  <cp:revision>5</cp:revision>
  <dc:subject/>
  <dc:title>GÜBRE FABRİKALARI TÜRK ANONİM ŞİRKETİ</dc:title>
</cp:coreProperties>
</file>